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;Arial Unicode MS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湘教通〔</w:t>
      </w:r>
      <w:r>
        <w:rPr/>
        <w:t>2017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关于湖南省第二届微课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赛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获奖结果的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各市州教育（体）局、普通高校，相关单位：</w:t>
      </w:r>
    </w:p>
    <w:p>
      <w:pPr>
        <w:pStyle w:val="Normal"/>
        <w:ind w:firstLine="603"/>
        <w:rPr>
          <w:rFonts w:cs="Calibri"/>
        </w:rPr>
      </w:pPr>
      <w:r>
        <w:rPr/>
        <w:t>根据《关于举办湖南省第二届微课大赛的通知》（湘教通〔</w:t>
      </w:r>
      <w:r>
        <w:rPr/>
        <w:t>2016</w:t>
      </w:r>
      <w:r>
        <w:rPr/>
        <w:t>〕</w:t>
      </w:r>
      <w:r>
        <w:rPr/>
        <w:t>484</w:t>
      </w:r>
      <w:r>
        <w:rPr/>
        <w:t>号），我厅组织举办了湖南省第二届微课大赛，经报名、初赛、决赛等程序，目前已完成全部赛程及评审工作，</w:t>
      </w:r>
      <w:r>
        <w:rPr>
          <w:rFonts w:cs="Calibri"/>
        </w:rPr>
        <w:t>现将获奖结果予以通报（见附件</w:t>
      </w:r>
      <w:r>
        <w:rPr>
          <w:rFonts w:cs="Calibri"/>
        </w:rPr>
        <w:t>1</w:t>
      </w:r>
      <w:r>
        <w:rPr>
          <w:rFonts w:cs="Calibri"/>
        </w:rPr>
        <w:t>、</w:t>
      </w:r>
      <w:r>
        <w:rPr>
          <w:rFonts w:cs="Calibri"/>
        </w:rPr>
        <w:t>2</w:t>
      </w:r>
      <w:r>
        <w:rPr>
          <w:rFonts w:cs="Calibri"/>
        </w:rPr>
        <w:t>、</w:t>
      </w:r>
      <w:r>
        <w:rPr>
          <w:rFonts w:cs="Calibri"/>
        </w:rPr>
        <w:t>3</w:t>
      </w:r>
      <w:r>
        <w:rPr>
          <w:rFonts w:cs="Calibri"/>
        </w:rPr>
        <w:t>）。希望获奖教师和团队以本次竞赛为起点，进一步加强微课在信息化教育教学中的深度应用，全省各地各校充分发挥微课竞赛活动的带动作用，相应举办市州、县市区、校级微课竞赛活动，不断积累和共享微课教学成果，引导教师主动创新信息化环境下课堂教学形态，积极探索学生利用信息技术进行有效学习的方式，打造信息技术与教育教学深度融合的典型，</w:t>
      </w:r>
      <w:r>
        <w:rPr>
          <w:rFonts w:cs="Calibri"/>
        </w:rPr>
        <w:t>引领示范</w:t>
      </w:r>
      <w:r>
        <w:rPr>
          <w:rFonts w:cs="Calibri"/>
        </w:rPr>
        <w:t>。</w:t>
      </w:r>
    </w:p>
    <w:p>
      <w:pPr>
        <w:pStyle w:val="Normal"/>
        <w:ind w:firstLine="603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97"/>
        <w:rPr/>
      </w:pPr>
      <w:r>
        <w:rPr/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5760</wp:posOffset>
                </wp:positionH>
                <wp:positionV relativeFrom="paragraph">
                  <wp:posOffset>720725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6.75pt" to="454.35pt,5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Fonts w:cs="Calibri"/>
        </w:rPr>
        <w:t>．湖南省</w:t>
      </w:r>
      <w:r>
        <w:rPr/>
        <w:t>第二届微课大赛个人获奖名单</w:t>
      </w:r>
    </w:p>
    <w:p>
      <w:pPr>
        <w:pStyle w:val="Normal"/>
        <w:ind w:firstLine="302"/>
        <w:rPr/>
      </w:pPr>
      <w:r>
        <w:rPr/>
        <w:t xml:space="preserve">        </w:t>
      </w:r>
      <w:r>
        <w:rPr/>
        <w:t>2</w:t>
      </w:r>
      <w:r>
        <w:rPr>
          <w:rFonts w:cs="Calibri"/>
        </w:rPr>
        <w:t>．湖南省</w:t>
      </w:r>
      <w:r>
        <w:rPr/>
        <w:t>第二届微课大赛团队获奖名单</w:t>
      </w:r>
    </w:p>
    <w:p>
      <w:pPr>
        <w:pStyle w:val="Normal"/>
        <w:ind w:firstLine="1502"/>
        <w:rPr/>
      </w:pPr>
      <w:r>
        <w:rPr/>
        <w:t>3.</w:t>
      </w:r>
      <w:r>
        <w:rPr/>
        <w:t xml:space="preserve"> </w:t>
      </w:r>
      <w:r>
        <w:rPr/>
        <w:t>湖南省第二届微课大赛优秀组织奖名单</w:t>
      </w:r>
    </w:p>
    <w:p>
      <w:pPr>
        <w:pStyle w:val="Normal"/>
        <w:ind w:firstLine="1207"/>
        <w:rPr/>
      </w:pPr>
      <w:r>
        <w:rPr/>
      </w:r>
    </w:p>
    <w:p>
      <w:pPr>
        <w:pStyle w:val="Normal"/>
        <w:ind w:firstLine="1207"/>
        <w:rPr/>
      </w:pPr>
      <w:r>
        <w:rPr/>
      </w:r>
    </w:p>
    <w:p>
      <w:pPr>
        <w:pStyle w:val="Normal"/>
        <w:ind w:right="764" w:firstLine="5141"/>
        <w:rPr/>
      </w:pPr>
      <w:r>
        <w:rPr/>
        <w:t>湖南省教育厅</w:t>
      </w:r>
    </w:p>
    <w:p>
      <w:pPr>
        <w:pStyle w:val="Normal"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firstLine="4996"/>
        <w:rPr>
          <w:rFonts w:cs="宋体;SimSun"/>
        </w:rPr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湖南省第二届微课大赛个人获奖名单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4"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120"/>
      </w:tblGrid>
      <w:tr>
        <w:trPr>
          <w:tblHeader w:val="true"/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防科学技术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保国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辉、孔玮、刘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少菲、周艳明、刘强、赵大鹏、李小英、杨华、李正良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思思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蔺薛菲、邢虎成、张扬、张引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笑蓉、王德军、杨晶、刘密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广伟、李望秀、肖佩林、杨璐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智、莫伟</w:t>
            </w:r>
          </w:p>
        </w:tc>
      </w:tr>
      <w:tr>
        <w:trPr>
          <w:trHeight w:val="5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素红、廖丹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师范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萍、宫兆刚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洁、周微、皮珊珊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广湘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辉、杨梦云、岳月娟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维、张文君、刘婷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人文科技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时君、王双辉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晶晶、盛忆文、黎芳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涉外经济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琼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医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梅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红英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师范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琳、刘伊、马伶、尹莉芳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应用技术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红兵、符赛芬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翠、周艳红、李娟、陈依依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涉外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敏、彭琛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湘杏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玲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船山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利娜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云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应用技术学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炼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广播电视大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甜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教育组</w:t>
      </w:r>
    </w:p>
    <w:p>
      <w:pPr>
        <w:pStyle w:val="Normal"/>
        <w:jc w:val="center"/>
        <w:rPr/>
      </w:pPr>
      <w:r>
        <w:rPr/>
        <w:t>（高职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216"/>
      </w:tblGrid>
      <w:tr>
        <w:trPr>
          <w:tblHeader w:val="true"/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比琪、张亚、顾湘芬、李斌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道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珍平、颜谦和、张翠英、陶艳、杨文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春晖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萍、刘雪娟、胡宇琳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迪禹、邹洪富、徐屹、王玮璐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春雷、林谦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彧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果、蔡蕙心、武娜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燕、喻林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环境生物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平霞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乐、田娟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环境保护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继良、何爱翠、王雅婷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现代物流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频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艺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密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婧、王璐、方兰兰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亚宇、周妮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娟、陈翼翔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小春、吴春红、秦訸兮、谭璐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路科技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其元、余滢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晔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景、蔡丽、冯馨、陈朝辉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电气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小艳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汀芬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昱、徐震宇、彭文喜、尹春玲、周国栋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乐安、刘友成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30"/>
                <w:szCs w:val="30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</w:rPr>
              <w:t>湖南石油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30"/>
                <w:szCs w:val="30"/>
              </w:rPr>
              <w:t>黄婷婷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安全技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旭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食品药品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晨曦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勰、易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中职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财经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佐施、陈星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信息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小瑛、钟宇亮、罗星、张振雄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生物工程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舒秋琴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幼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晓燕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株洲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黎明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工商职业技术学校（株洲技术学院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沙、佘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潭生物机电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文敏</w:t>
            </w:r>
          </w:p>
        </w:tc>
      </w:tr>
      <w:tr>
        <w:trPr>
          <w:trHeight w:val="1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工业卫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云东、敖琴英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衡阳幼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白云、廖文丽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伟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农工贸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建设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海燕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信息网络工程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汨罗市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容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彬彬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澧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银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财经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妍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中山外语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桂林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恺骊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阳县职业技术教育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佳怡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中等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淇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源市工贸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明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一职业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名苏、谢晓雅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医学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文举、孙立武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工商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燕、唐晋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麻玲、彭洁、安世芳、高莹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基础教育组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省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电化教育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杰、张科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合平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衡怡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师大附中高新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晏菁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金桥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璇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雷锋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欢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明德麓谷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薇、刘冰洁、李人可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福区红黄蓝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燕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北雅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璐璐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程、张亚文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清水塘北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浒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周南秀峰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维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阳市达浒镇长益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湘玲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第一高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伟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心区青雅丽发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欣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天心区青园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颖达、胥红柳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天心区湘府英才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军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天心区新开铺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佳利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望城区星城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喻灼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三十七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宇娟、周婧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雅礼雨花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茂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一中雨花新华都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松茂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砂子塘泰禹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颖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岳麓区高新博才寄宿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宜霖、刘璐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岳麓区三汊矶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子珍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明德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卫平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长郡梅溪湖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巧玲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长郡双语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蓉芳、谢芳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铁路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柏帆、郭群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星沙镇东业晨曦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密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中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就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中英文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娟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荷塘区仙庾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政良、罗江丽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醴陵市东富镇东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娟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芦淞区南方第三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笑辞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芦淞区体育路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柳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天元区天元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浪、谭庆云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炎陵县炎陵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红玉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电机子弟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穆青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第十七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光能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益智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炎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县易俗河镇百花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玲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风车坪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轶娟、谭湘洪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金庭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双、沈希娟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岳塘区湘钢二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季清、周靓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岳塘区湘机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丹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岳塘区昭山和平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锦秀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塘区育才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志军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华岳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淋、李灿、王丹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耒阳市五里牌金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梦妮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成章小学石鼓校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章张晗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都司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九勇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五一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晶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下横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燕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蒸湘区呆鹰岭镇振兴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俊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蒸湘区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芳楚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三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伍玲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高沙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倩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思源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志君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县万和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吉堂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第十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福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两市镇湖塘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颖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昭陵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武装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资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晓斌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马鞍山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纯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巴陵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津仪、张琳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九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天红、杨昌平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十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满兰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阳楼区蔡家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思甜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阳楼区站前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和宇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门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静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毅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第三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燕飞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第十三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化、李永祥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北正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时辉、杨枫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东升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樱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育才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冬华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育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徽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外国语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柯含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益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化县东坪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向荣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桃花仑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喂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中心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旋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南洲镇德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庆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南洲镇第三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建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草屋镇上码头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颖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茶盘洲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奎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共华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孔迎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南大膳镇学校坪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晏琦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泗湖山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桂、蒋俊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政通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海洪、黄文婷、黄峥嵘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炳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政通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金辉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仁县思源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梅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北湖区华塘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川良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四十一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辉、李秋华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禾县盘江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文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第一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小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东山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樱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南强镇中心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微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仙区东塔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蓓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仙区机关幼儿园南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孟真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附属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显华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第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海峰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界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国光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冒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水江市红日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慧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志红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一中学（城南校区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华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武陵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晓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洪江区中山路完全小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林凤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县教师进修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俊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安县耀祥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国柱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华瑶族自治县大圩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彩云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永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雄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冷水滩区湖塘明德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晶晶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第九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立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云、唐雪飞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零陵区黄古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春燕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远县冷水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樊祥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远县印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志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龙山街道宝塔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明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浯溪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桂香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龙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凤凰县沱江镇箭道坪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海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花垣县边城高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秀龙、张秀洲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顺县灵溪镇第一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卫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4"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120"/>
      </w:tblGrid>
      <w:tr>
        <w:trPr>
          <w:tblHeader w:val="true"/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防科学技术大学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晔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婧、陆仪婷易鸣、向阳、谭斯品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天轶、邬彬、谭军武、唐志祥、伍素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金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理工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琳达、吴海珍、王跃恒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坤、陈小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雄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珊莹、徐慕娟、刘芳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白云、李金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静梅、李政忙、尹华光、林磊、杨徉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大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泽文、吴若梅、王菁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晓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金琼、张晓红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师范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玲、尹彬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霁、章勇、康迎曦、吴锋景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力、黄雪华、黎媛萍、何敏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匡泓锦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喜基、黄丽韶、廖阳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锐、李丽珍、李气纠、肖娟、李春艳、周琴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人文科技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新红、张点、黎娇、刘波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红卫、贺辉、栾悉道、荣斌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医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丽君、王建芬、董俊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艳丽、张艳红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第一师范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昭昭、易敏、王婵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师范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莹莹、雷晓、秦青、李姗、李文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应用技术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妮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妙、张莎莎、巫丹、马英英、赵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高等专科学校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铭瑶、楼天晓、向罗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幼儿师范高等专科学校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芳、孙巍、钟雄伟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师范大学树达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文岘、王晓辉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东方科技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艳、彭莹、刘秋喜、聂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涉外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兆红、孙纪燕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湘杏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舟、吴萍、唐雨兰、彭丽丽、陈楚淘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船山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、冯婷婷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庭伊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应用技术学院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菊平、杨柳君、卢时光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教育组</w:t>
      </w:r>
    </w:p>
    <w:p>
      <w:pPr>
        <w:pStyle w:val="Normal"/>
        <w:jc w:val="center"/>
        <w:rPr/>
      </w:pPr>
      <w:r>
        <w:rPr/>
        <w:t>（高职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216"/>
      </w:tblGrid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璐璐、刘春莹、张雷、彭嘉骐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道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言意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广宇、张芳玲、吴敬静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敏、陈思辉、张琼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晋、骆锐、左园园、徐娟、李力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城、蒋丽芬、易珊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卓惠丽、彭曲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瑜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辜桃、周凌博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环境生物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玥、邹振兴、柴巧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卓、郭晓科、程秀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生物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静、李益锋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环境保护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莹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芳、欧阳霞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现代物流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艳君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艺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曼旋、杨兵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芳、邹阿罗、蒋诚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外贸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亮开、毛帆陵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琼、吴正乾、陈挚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鑫、胡卉、伍欣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瑞梅、兰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汽车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梅梅、蒋松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邮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崇鞅、李伊、李聪、王香英、邓雪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一箭、吴路漫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葳、朱再英、胡亮、刘小忠、廖申学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财经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婕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高速铁路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亚娟、蒋维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电气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艳平、殷莹莹、王江兰、宁金叶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司法警官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薇、汤慧、何海洋、王曦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民族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维龙、黄逸凡、李花、董硕灵、王珺、曹慧覃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水利水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双双、李靖、刘妍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国防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蓉波、姜艳、张滔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丽华、李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玲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桂婷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青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</w:rPr>
              <w:t>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</w:rPr>
              <w:t>湖南石油化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</w:rPr>
              <w:t>许先果、刘芬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民族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维、王馨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电力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雨薇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安全技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磊、谭芬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食品药品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红梅、洪剑锋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有色金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莱、席莉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婵、黄景鹃、徐焱伟、谭旭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中职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财经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娟、陈虹波、李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信息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羽茜、胡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天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桂香、宋静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芬芬、黎骁、刘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幼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智</w:t>
            </w:r>
          </w:p>
        </w:tc>
      </w:tr>
      <w:tr>
        <w:trPr>
          <w:trHeight w:val="5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工业贸易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知音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潭生物机电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院伶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钢铁集团有限公司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丽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晓玲、袁青青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工业卫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瑶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耒阳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露、曹旭华、罗周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康杰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农工贸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铁球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铁路运输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琴、刘鹭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信息网络工程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敏敏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中南科技财经管理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果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工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小兵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职业中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昌孟、唐婷、周应平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一职业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舒春晖、薛玉、朱嘉玲、姜华、王昭君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工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职业中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丹凤、吴穷、卿丹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汨罗市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浪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职业技术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坚初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汽车机电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家骏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财经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文清、杨平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海乘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隽隽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益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化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景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惠、刘战辉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明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工业交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玲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仙花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界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冬玲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桑植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璐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峰县职业中专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晓虹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一职业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强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怀化市靖州县职业中等职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婷</w:t>
            </w:r>
          </w:p>
        </w:tc>
      </w:tr>
      <w:tr>
        <w:trPr>
          <w:trHeight w:val="3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旅游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景德</w:t>
            </w:r>
          </w:p>
        </w:tc>
      </w:tr>
      <w:tr>
        <w:trPr>
          <w:trHeight w:val="2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工商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璐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远、陈玲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永州市工业贸易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婷婷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道县师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冰之、朱子曦、何珊、熊金枚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市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迎春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基础教育组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芙蓉区八一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久源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火星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梦俊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火星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慧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浏正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双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西垅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剑茹、周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育英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璐瑶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雷锋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迎旦、彭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明华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霍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坪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艳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麓谷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懿懿、吕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第一师范第二附属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浩林、谢韵鸿、邹小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福区红黄蓝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璐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玮、赵坤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清水塘北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清水塘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英杰、卢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长雅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珂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阳市沿溪镇沿溪初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贤珊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白马桥乡九年制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美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第一高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彩琳、李思红、敏斯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心区青雅丽发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春林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天心区青园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溢芳</w:t>
            </w:r>
          </w:p>
        </w:tc>
      </w:tr>
      <w:tr>
        <w:trPr>
          <w:trHeight w:val="1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师大附中星城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琼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雨花区砂子塘吉联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妍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二十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万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三十七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鹤、许金瑶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圭塘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逵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锦源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必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燕子岭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先达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雨花亭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婧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第一师范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诗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师大附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任远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岳麓区高新博才寄宿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灵忆、洪静、谢瑜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岳麓区望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思思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十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倩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雅礼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薇、王晓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雅礼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时昊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长郡梅溪湖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频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长郡双语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应忠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海燕、张旭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华润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凌云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江背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琳茜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荷塘区新凤凰高级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八达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荷塘区博雅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荷塘区红旗路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颖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荷塘区太阳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醴陵市第一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彬彬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芦淞区贺家土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玉、王维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峰区田心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清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九方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胜强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石峰区清水塘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婷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石峰区曙光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饶朝晖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云龙示范区云田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瑶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天元区天台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兴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炎陵县石洲乡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小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炎陵县水口镇中心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琳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炎陵县水口镇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小红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县第五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小红、阳志长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县渌口镇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春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山市韶山镇泰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山市银田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继宇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第二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益智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睿翀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凤凰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国文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县射埠镇铁江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贝贝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风车坪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亿军、冯云、罗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金庭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九华第一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锡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湘锰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第九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志中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南湾乡完全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涤霞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华岳实验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静、胡蓉、刘欣、马佳妮、谭静、王江明、吴晓芳、依然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山县星源实验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焕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耒阳市第一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屈建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山县岳云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水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人民路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苗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下横街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君群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第五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亚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雁峰区中南路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旷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船山实验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颖洁、周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高新区蒸水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董彪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华新实验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琼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蒸湘区实验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北塔区北塔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芬果、向丽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北塔区六十苗圃希望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步苗族自治县红旗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晓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第十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南群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第一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俊杰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资江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创新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彪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大屋乡大屋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佳丽、尹华峰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七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容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四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娟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一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洪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高沙镇茶场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群华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高沙镇茶铺完小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星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黄桥镇中心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瑾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醪田镇杨花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芳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醪田镇中心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芬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罗溪乡罗溪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芸晖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山门镇毛坪完全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雅慧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山门镇市镇完全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山门镇田凼完全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建文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江镇青龙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小娟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县第二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玉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县九龙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程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县雨山铺镇高田完全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昭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创新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禹继志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第三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黄陂桥乡黄陂桥初级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大旺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两市镇第四完全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紫云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两市镇二完小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文奇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佘田桥实验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坦然、谭娟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县蔡桥乡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勇通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清区东塔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敏、肖兴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城关镇中心小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艳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第六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清玲、刘亚卡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东山镇东山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成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梅田湖镇梅田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渴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3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4"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120"/>
      </w:tblGrid>
      <w:tr>
        <w:trPr>
          <w:tblHeader w:val="true"/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防科学技术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覃爱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杰、李春翔、宦双燕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理工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英、孙文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玲、谭卉、乔波、周晨、李巧云、朱海燕、熊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畅、贾彩霞、唐玲、龙坚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永慧、田浩梅、曾梅艳、魏高文、唐燕萍、李鑫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芊、赵琼兰、伍春、韩世礼、段先哲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克敏、成娟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惠杰、向裕婧、彭洵、雷亿辉、覃遵跃、廖柏林、杨学弦、王小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汉庆、张宗登、王建民、刘立维、吴玲、王平、彭成、赵凯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嵘、罗定波、汤慧池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仁春、周长州、李焕、胡文静、罗朝明、邹华兵、杜青林、梁恩湘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师范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翟光艳、宋建丽、陈培荣、康乐、郑茜、黄海午、朱贤友、陈银花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喜梅、熊健、王秋睿、田蓉辉、刘光辉、容青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静、唐海欧、张梦星、杨轶芳、崔治、余方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跃平、王琼、张冰钰、姚文凭、聂俊飞、封芬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维、黄隆华、杨亚琦、王青霞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小艳、刘兰倩、肖优、陈中、谭浩亮、蒋琼凤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乐、毛艳姣、段筠、颜文燕、郭自景、李高权、贾蕾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人文科技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高昌、蒋坎帅、黄敏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小云、李阳春、蒋娟、夏俊、史春雪、邹莹畅、陈治国、雷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涉外经济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林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医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琳、邱会利、刘勇、刘治芳、孙建永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铮、刘超、温毅娴、吴群、姜雨佳、匡舢舢、蒋佩均、蒋琦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第一师范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利芬、肖彦、刘佳蓉、邵馨颖、罗亦陶、熊瑛、李里程、李必鑫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女子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波、王佳毅、彭江虹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师范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永清、陈耀东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应用技术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奇文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璐嘉、雷黎、马凌、戴晓东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工程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园玲、冯芝丽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幼儿师范高等专科学校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凡梅、胡艺珂、胡曼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东方科技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佳、彭小珈、熊阳俊、冯炜、曾莹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林业科技大学涉外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胥若男、张娅、李津、廖宁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湘杏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卫真、阎卉芳、杨茜芸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华大学船山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足元、邓攀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怀金、廖婧唯、王欢、王文进、闵力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琼、罗喜红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应用技术学院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娟、胡湘兰、成书珊、梁桥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广播电视大学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竹君、李兰香、汪洋、温岚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教育组</w:t>
      </w:r>
    </w:p>
    <w:p>
      <w:pPr>
        <w:pStyle w:val="Normal"/>
        <w:jc w:val="center"/>
        <w:rPr/>
      </w:pPr>
      <w:r>
        <w:rPr/>
        <w:t>（高职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0"/>
        <w:gridCol w:w="5216"/>
      </w:tblGrid>
      <w:tr>
        <w:trPr>
          <w:tblHeader w:val="true"/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梅、周言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道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杰、贺婷、杨立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莲、夏玉超、翟丽、夏晓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俊琦、龚晓艳、彭丽花、周旭婷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玉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占占、胡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奕、许彪、易秀英、傅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波、胡赟、李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小红、喻彩霞、龙育才、姚娟、张海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环境生物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科瑛、蒋娜、李欢玉、贺泽斌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鼎鹏、文优梅、李涛、刘磊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生物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代勤、陈卫群、陈支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环境保护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帆、唐爱铭、张玲、曹喆、刘晶晶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扬、王伟、黎桑、任朗颖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现代物流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雨之、贺婷婷、谭璇、戴丽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子华、肖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艺术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新娟、王柳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杰、张兰、钟敬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洁、杨非、张亮、燕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波、肖彬、王晓华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国强、杨平、袁淑君、尹萍、周怡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扶蓉、张明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汽车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伟、郑丹青、刘星海、刘小兵、程美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路科技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婷婷、张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邮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军华、唐丽华、王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建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雯、陆婷、朱思静、庞亚芳、邹海鹰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财经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永军、汪肖、罗玮、杨昭、文建平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高速铁路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亚娜、郝文琦、许红叶、李文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电气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成菊、彭勇、张虹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司法警官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凤姣、罗鲲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家界航空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素霞、谭冰、丁镜之、吴海峰、翟晶晶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民族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先义、冯韵、高琛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水利水电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海风、曹英、谢锦、张学伟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国防工业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洋、高艳慧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倩、李丽、李玉菲、刘芳、张芳芳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颂、谭阳、罗桂琼、刘颖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雅檀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静、陈茜、任佳佳、黄琴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民族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瞿敏、向丽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霞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电力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彦、吴长莉、周滔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食品药品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翀、徐小娟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卫生职业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美萍、臧婧蕾、李欣欣、李耀军、熊琼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有色金属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哲、文静、吴建、赵功</w:t>
            </w:r>
          </w:p>
        </w:tc>
      </w:tr>
      <w:tr>
        <w:trPr>
          <w:trHeight w:val="1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丽娟、张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中职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财经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悦、刘昭敏、余意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技术工程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博、袁宏、赵浩、肖望花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汽车工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熠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利华、欧阳志柳、杜孟秋、文治国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信息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晓芳、程海燕</w:t>
            </w:r>
          </w:p>
        </w:tc>
      </w:tr>
      <w:tr>
        <w:trPr>
          <w:trHeight w:val="2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佳妮、谭为</w:t>
            </w:r>
          </w:p>
        </w:tc>
      </w:tr>
      <w:tr>
        <w:trPr>
          <w:trHeight w:val="2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幼儿师范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诚凌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商业技术学院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芝</w:t>
            </w:r>
          </w:p>
        </w:tc>
      </w:tr>
      <w:tr>
        <w:trPr>
          <w:trHeight w:val="3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潭生物机电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红平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乡市第一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辉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钢铁集团有限公司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月红、张新国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工业卫生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慧慧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衡阳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亚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耒阳市中等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赛男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山县科技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志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农工贸职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辉云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邵阳师范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一职业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美贵、谭洁、尹春艳、肖满红、杨小霞、唐立雅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宁县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小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工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锦枭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职业中专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海珊、刘含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汨罗市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望红、任云雅、马湘恋、莫冬梅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一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玲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颜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湘北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飞、兰燕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财经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勤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海乘职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跃、周立元、胡海燕、李丹、彭子桓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益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化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林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朝红、王萍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第一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峻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卫生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晖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工业交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华、吕富强、杨海云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和兵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建邦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理工职业技术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明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界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旅游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美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峰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嫣、吴佩佩、邓伟国、彭懿沐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水江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虔雯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职业技术学院医学部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玉桃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工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亚茹、彭婵娟、张琳、杨征、吴韬、张泽鑫、邓耀东、张路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工商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青梅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永州市工业贸易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永红、盘格萍、沈曾艳、熊濂波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远县职业中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良茂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职业中等专业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运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溪县第一职业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教师进修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春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第一职业中学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舟、彭辉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州经济贸易学校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平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基础教育组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01"/>
        <w:gridCol w:w="3399"/>
        <w:gridCol w:w="3417"/>
      </w:tblGrid>
      <w:tr>
        <w:trPr>
          <w:tblHeader w:val="true"/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大同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双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思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西垅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育英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翔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长沙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白马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令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雷锋镇真人桥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爱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高新区明德麓谷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英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麓谷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第一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健英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荷叶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思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教育局第一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宇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清水塘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文荣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育德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文进、黄筱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植基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思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开福区周南秀峰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阳市达浒镇长益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培禄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阳市大瑶镇大瑶初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先银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阳市田家炳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申文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阳市沿溪镇沿溪初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爱华、罗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白马桥乡九年制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尚荣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第一高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巧丽、吴英、向秀媚、周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心区青雅丽发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湛佩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天心区天悦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双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天心区铜铺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玲辉、吴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天心区湘府英才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亮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望城区星城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芦、张棵涵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望城区月亮岛街道中岭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炼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地质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雨花区砂子塘吉联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珉英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三十七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端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枫树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俭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黎郡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曼婷、辛晓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雨花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志莹、袁娅、张海燕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育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建国、汤汤、颜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长郡雨花外国语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岳麓区博才金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小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岳麓区高新博才寄宿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能、董芳芳、喻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岳麓区望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杰、梁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师大附中梅溪湖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长郡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珊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周南梅溪湖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小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周南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敏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第九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雄柱、罗杉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庆祝、王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金井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开慧镇开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子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榔梨街道龙华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珺舒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暮云镇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帅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泉星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星沙街道盼盼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株洲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第十九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绍槐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荷塘区博雅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琳、宁志强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荷塘区太阳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璐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荷塘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世伦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醴陵市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醴陵市第四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醴陵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醴陵市神福港镇神福港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洁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醴陵市孙家湾乡榬木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志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芦淞区第七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袁缘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芦淞区贺家土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巧、叶云飞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峰区光明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银霞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云龙示范区云田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丽媛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洲市天元区泰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文清、文会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炎陵县东风乡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炎陵县石洲乡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丽群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攸县第四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锐武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攸县皇图岭镇市上坪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燚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攸县皇图岭镇市上坪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丹娣、刘娜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攸县新市镇庚子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美、易珂君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攸县新市镇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潭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山学校小学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乃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电机子弟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欣欣、周喆斯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第十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卓曦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第一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夙颖、张幸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特殊教育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莫胜蓝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益智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勇、王敏斯、赵杨、朱虹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凤凰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婷、肖文静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江声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烁勋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县石潭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书志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县易俗河镇百花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娟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乡市东方红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桂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风车坪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文英、刘欣欣、刘洋、张学军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金庭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冉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九华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微微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雨湖区湘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波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塘区江滨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塘区育才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逸师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衡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大浦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江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东县杨林镇双丫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华岳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玉龙、曾捷、洪勋、黄城、李婷、李文菁、李玉红、廖文丽、刘佳、刘丽、刘露、刘燕、刘宇娟、龙小娜、陆果、罗洁、谭直彬、唐凌、王飘、肖茗瑶、辛巧、幸子、徐榕、张勇、张政、赵锦、郑菲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华岳艺术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明、周梅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山县第四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亮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县关市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露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耒阳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桂林、马成龙、周伟、邹丽芳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山县岳云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庆媛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南岳区金月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椰、刘思媛、张伟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东县白地市镇一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敏斯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成章小学石鼓校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漫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都司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辉、蒋鹏、刘慧莹、王诚、周欢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荷池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厉艳、唐宏伟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建设新村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雁云、邓冠兰、刘俊雄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人民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莎莎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石鼓区五一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丹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雁峰区中南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敏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船山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静、茹慧香、郑强、邹杰玲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高新区蒸水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艳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蒸湘区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玲萍、邓倩萍、刘婕、吴京芙、伍巧遇、周百卉、祝海林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蒸湘区长湖乡长湖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海姣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北塔区状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新星、刘嫣、伍晓京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祥区板桥乡蔡家坪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洋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祥区第一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伟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祥区面铺卫东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雄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祥区面铺中心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诗琪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祥区松坡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忠诚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祥区檀江永青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海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第十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翔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资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昱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第四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洞口镇洞口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康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洞口镇竹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苏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高沙镇高沙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卿戈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高沙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敏敏、曾英、肖埮、袁素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花古乡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巧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花园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艳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江口镇江口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英萍、羽先森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罗溪乡罗溪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红红、谢澜、杨涯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山门镇市镇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春霞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山门镇水口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爱华、杨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山门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江镇大塘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江镇江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琼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江镇江洲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丽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江镇联合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江镇树林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霞、夏微微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江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卿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柱乡石柱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宜祥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柱乡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芳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石柱乡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学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水东乡文田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娴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思源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湘萍、林荣香、宁丽君、肖雪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桐山乡桐山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家彬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岩山月塘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丽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岩山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珊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瑶、尹灵青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竹市镇中心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霞、尹琼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县七江镇鸟树下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文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县石门乡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晓旭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创新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城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思凡、吴景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第十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廉桥镇新廉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瑶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东县两市镇第四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超群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县下花桥镇中心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婉妮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县长乐乡中心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雨灵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汇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绥宁县第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德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绥宁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辉、莫祚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绥宁县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丽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宁县第八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求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宁县高桥镇长坪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宁县回龙寺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操军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舒敏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城关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立娥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第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小菊、刘扬群、卢银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第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驰、郭强、吴坚、伍立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护城乡护城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岳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怀乡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晓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马鞍山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团洲乡团洲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宇阳、李萌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阳楼区东方红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丽红、任娜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阳楼区畔湖湾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俊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阳楼区延寿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欢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阳楼区岳阳楼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大庆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纸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卫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州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艳辉、刘毅、寻玉婷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县明德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云溪区云溪乡友好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姝丽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三阳乡三阳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冬青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阴县关公潭苗苗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华萍、郑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阴县玉华旺旺艺术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妮恒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南湖风景区金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九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凌婧瑶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十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忠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十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静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洞氮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玲芝、宋芸芷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洞纺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岳阳楼区城陵矶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新建乡新建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哲新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治河渡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君山区钱粮湖学区古月湖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沁馨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湘市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建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湘市第五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霞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湘市桃林镇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增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城关镇启明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弯仔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第三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海燕、张福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江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德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鼎城区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慧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鼎城区花船庙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爱英、朱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鼎城区武陵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陵镇常沅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颖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陵镇花船庙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治芳、何娟、李智华、肖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陵镇严家岗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建勇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市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朝相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门县楚江镇四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娟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门县第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绍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门县所街乡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凯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源县第四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硕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柳叶湖旅游度假区柳叶湖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玉霞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第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志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第三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秋凌、肖青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第四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饶琴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第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亚利、熊文静、姚英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东升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晓华、王玥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工农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志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胜利路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博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育才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薇、黄小敏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育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亮、欧阳帆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德市武陵区紫桥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凡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益阳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师艺术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辰晨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晓琴、熊蓓、姚晓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金银山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烨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泉交河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中心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欢、粟桃、吴若飞、朱丽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立达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松波、朱建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南洲镇第四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金凤、刘碧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南洲镇第五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科元、刘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乌嘴乡初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健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大通湖区北洲子镇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文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第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莉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高桥乡小山湾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燕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武潭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丹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县鮓埠回族乡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勇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桃江玉潭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美云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桔园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思颖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凌云塔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霞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琼湖书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詹擎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沅江市政通学前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家慧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资阳区长春镇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郴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仁县牌楼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鹏程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仁县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沙烨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仁县宜溪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宇群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北湖区郴江中心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剑秋、谢春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北湖区石盖塘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金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北湖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邦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七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雅莉、谭慧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十九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宇春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明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慧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涌泉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东县桥头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阳县城南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德志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阳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光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桂阳县特殊教育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长忠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禾县石桥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如惠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禾县塘村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英利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德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第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倍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金江镇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政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南强镇岚桥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志慧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双溪乡禾鱼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武县水东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凌霄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汝城县第七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丽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汝城县第一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娟、范帆、何苗苗、何珠蕾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汝城县思源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小祥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汝城县土桥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艺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二十七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首春香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六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文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十三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美丽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十三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赢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一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玲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苏仙区直属机关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沅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湘南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来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苏仙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小菊、周秋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仙区湘南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万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附属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二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欢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教师进修学校附属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雪瑛、谭湘兰、姚丽萍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思源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菊兰、欧灵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一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杏宣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朝阳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柯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兆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红旗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文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松香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五星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娜、谢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兴县先锋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茜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兴市团结瑶族乡中心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向荣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界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凡博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零阳镇第一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小华、杨慧、赵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零阳镇金慈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佳妮、高琼林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慈利县零阳镇一鸣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志武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桑植县党政机关幼儿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名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桑植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智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陵源区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陵源区军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崇实小学北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敏、李琴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崇实小学南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亚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国光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柳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市永定区大坪镇中心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妮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天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亭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娄底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水江市博雅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懿、张晓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源市六亩塘镇芙蓉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发强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源市七星街镇虎溪联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育林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涟源市三一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柳艳、刘丽、欧阳辉、吴丽娜、肖佑兰、杨威、易红波、周东栋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凤桃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六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淑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五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歆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娄底市第一中学（城南校区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春花、邱志伟、周后栋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怀化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洪江区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琼、钟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洪江区工业职业中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萍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市洪江区中山路完全小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晓菲、伍筱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永州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县第三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龙福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县教师进修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盘革先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县绍基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亭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县审章塘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亚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县祥霖铺镇下蒋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呈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安县耀祥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翟建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华瑶族自治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佐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华瑶族自治县东田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华瑶族自治县沱江镇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永县粗石江镇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永县第一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剑兰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永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妙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永县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婷、欧阳梅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永县允山镇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义玮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冷水滩区凤凰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开建、李时贵、杨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冷水滩区湖塘明德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婕妤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冷水滩区梅湾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曼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冷水滩区舜德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文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冷水滩区朱家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曾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零陵区黄田铺镇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培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零陵区七层坡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又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零陵区神仙岭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志华、唐立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第十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丽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雪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零陵区实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芝银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远县荒塘乡荒塘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金洞石鼓源乡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璜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长虹街道白沙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艳华、贺莉娟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牌县第三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艳、盘先锋、秦明生、唐爱萍、王润芳、温靖、张春蕾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牌县理家坪乡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星怡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牌县平福头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晨萍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第二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莉、汪中兴、杨佩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第一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思帆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金盆圩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井利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龙泉镇第四完全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小敏、田玲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田县思源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兰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湘西土家族苗族自治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凤凰县阿拉营镇中心完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可军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凤凰县茶田九年制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阙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凤凰县木江坪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应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凤凰县沱江镇文昌阁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滕建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凤凰县新场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花垣县边城高级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先洋、吴延春、向文、向云、周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市谷韵民族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西雅思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春花、易刚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第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泽河、周孝林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教师进修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南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苗儿滩镇九年制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莎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水田坝乡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沅灵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山县思源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燕、罗雪敏、游良、张冬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溪思源实验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强、彭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溪县白沙中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溪县梁家潭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慧敏、张水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溪县武溪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丽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溪一中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德志、姜能森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13" w:leader="none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1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湖南省第二届微课大赛团队获奖名单</w:t>
      </w:r>
    </w:p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snapToGrid w:val="false"/>
        <w:spacing w:lineRule="exact" w:line="300"/>
        <w:ind w:left="91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ind w:left="91" w:hanging="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bCs/>
        </w:rPr>
        <w:t>一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0" w:firstLine="591"/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一、高等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金融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胜刚、姚小义、吴志明、邵新力、姜  昱、肖曼君、杨  惠、何娟文、杨晓临、刘晓兰、马  威、陈  珂、刘晓剑、叶  敏、张  磊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灸学省级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小荣、刘  密、钟  欢、阎卉芳、刘迈兰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广播电视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生活方式与常见疾病预防课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小红、梁小丽、张  俐、杜  芬、侯全军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俊玲</w:t>
            </w:r>
          </w:p>
        </w:tc>
      </w:tr>
    </w:tbl>
    <w:p>
      <w:pPr>
        <w:pStyle w:val="Normal"/>
        <w:ind w:firstLine="603"/>
        <w:rPr/>
      </w:pPr>
      <w:r>
        <w:rPr/>
        <w:t>二、职业教育组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63"/>
        <w:gridCol w:w="1808"/>
        <w:gridCol w:w="4460"/>
      </w:tblGrid>
      <w:tr>
        <w:trPr>
          <w:trHeight w:val="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理健康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志超、丁  玲、刘春莹、徐云燕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航空职业技术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飞机附件修理课程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启东、李向新、王  江、朱路红、袁朝桥、周建波、周建华</w:t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铁路科技职业技术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铁路车务岗位系列微课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  滢、王慧晶、侯德兵、张旭斌、刘  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玲、吕冬梅、钱  娜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司法警官职业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调解方法与技巧微课开发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青青、周世军、刘最跃、葛  海、佘婉婷、何海洋、蒋思阳、马文娟、王  曦、陈  冲、毛晶晶、朱  蕾、马力子</w:t>
            </w:r>
          </w:p>
        </w:tc>
      </w:tr>
      <w:tr>
        <w:trPr>
          <w:trHeight w:val="1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网络工程职业学院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mtasiaStudi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频制作技术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  燕、刘  艳、银奕淇、欧阳文萍、周健、侯全军、陈  琳、周  虹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隆回职业中等专业学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隆回职中语文教研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  程、刘泽松、范巧玲、范艳平、周  芳、陈洪钦、文桂香、禹  璐、胡  杉、罗宏华、陈蕾蕾</w:t>
            </w:r>
          </w:p>
        </w:tc>
      </w:tr>
    </w:tbl>
    <w:p>
      <w:pPr>
        <w:pStyle w:val="Normal"/>
        <w:ind w:firstLine="603"/>
        <w:rPr/>
      </w:pPr>
      <w:r>
        <w:rPr/>
        <w:t>三、基础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blHeader w:val="true"/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  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阳市中心幼儿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红学前教育微课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红、曹子婕、夏  晖、詹  嫔、金卫红、杨春莲、王德平、胡红霞、蔡晓姣、罗思佳、毛艳萍、聂  颖、陈  雄、阮秋娟、潘  竞</w:t>
            </w:r>
          </w:p>
        </w:tc>
      </w:tr>
      <w:tr>
        <w:trPr>
          <w:trHeight w:val="7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周南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南中学高中  语文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firstLine="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树明、胡锦云、周小友、张  征、黄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、饶  霞、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莹、向羚翔、向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莉、田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、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婷、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慧、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菲、胡艳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九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晓波名师    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晓波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万金虎、李岳平、方 健、彭钰芃、佘卫军、杨昌平、童远辉、陈育军、高文超、刘健飞、江  芳</w:t>
            </w:r>
          </w:p>
        </w:tc>
      </w:tr>
      <w:tr>
        <w:trPr>
          <w:trHeight w:val="9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麓谷中心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如名师网络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如、王建军、刘清平、曹  欣、张季芳、温俐丹、肖艳华、姜  洁、吴艳妮、谢艳彬、刘  婧、李  清、胡  娟、何  芳、郑芳艳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水滩区将军岭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水滩区将军岭小学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芸芸、唐  英、刘  洁、蒋  荣、唐杰红、熊  莺、杨旺苏、潘贵华、蒋丽君、杨  坤、佘莉莉、李  静、邓益娟、雷丽君、王佳茜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南洲实验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洲实验小学数学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正强、符丽元、刘  康、张文晋、李建新、张  云、罗  彬、胡艳霞、黄  英、丁  芳、汤  玲、王晓晴、彭银萍、张  灿、李  莉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浯溪二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初中数学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雄英、李越峥、唐和平、胡晓燕、赵同君、陈淑姣、刘双燕、唐国民、孙  荣、杨  刚、杨幸莉、黎广坪、桂红文、刘  爱、申利华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一完全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完小数学    精兵团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志峰、李春丽、刘少郴、雷腊冰、王军英、廖丽珍、邓利荣、杨琳霞、欧  慧、范丽萍、王艳丽、李  敏、孙李军、唐小林、魏莉娟</w:t>
            </w:r>
          </w:p>
        </w:tc>
      </w:tr>
    </w:tbl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spacing w:lineRule="exact" w:line="240"/>
        <w:ind w:left="91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ind w:left="91" w:hanging="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bCs/>
        </w:rPr>
        <w:t>二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0" w:firstLine="591"/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一、高等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2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大学英语（一）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先绒、张  弢、孔  玮、陈  晖、马  婧、刘  茜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景园林规划与设计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晨、熊  辉、周湛曦、邓键剑、卢显伟、冯  烨、曹  盼、何丽波、谷永红、张  扬、王  巍、肖理为</w:t>
            </w:r>
          </w:p>
        </w:tc>
      </w:tr>
      <w:tr>
        <w:trPr>
          <w:trHeight w:val="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首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序设计基础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新峰、徐洪智、蔡国民、颜一鸣、黄  伟、陈园琼</w:t>
            </w:r>
          </w:p>
        </w:tc>
      </w:tr>
      <w:tr>
        <w:trPr>
          <w:trHeight w:val="1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基础课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春艳、李  潘、李丽珍、何汶霞、贺丽芳</w:t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动广告设计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丽珍、蒋纯志、李春艳、廖保华、张家录、姜  航、李  朋、付  欢、何次贤、江  萍、吴  猛、张光俊、葛  慧、陆  岚、廖  莎</w:t>
            </w:r>
          </w:p>
        </w:tc>
      </w:tr>
      <w:tr>
        <w:trPr>
          <w:trHeight w:val="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幼儿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儿教师礼仪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春、吴  丽、侯琳波、李  科、周  璇</w:t>
            </w:r>
          </w:p>
        </w:tc>
      </w:tr>
    </w:tbl>
    <w:p>
      <w:pPr>
        <w:pStyle w:val="Normal"/>
        <w:ind w:firstLine="603"/>
        <w:rPr/>
      </w:pPr>
      <w:r>
        <w:rPr/>
        <w:t>二、职业教育组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95"/>
        <w:gridCol w:w="2016"/>
        <w:gridCol w:w="4460"/>
      </w:tblGrid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床控制线路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桂平、郭淳芳、谢海明、黄有全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驿站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晓艳、陈思辉、谷小雷、张丽娟、吴海燕、胡宇琳、蒋争艳、陶  洁、吴  敏、唐  萍、郭赛金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与养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盛誉、黄  雯、龙  文、袁  野、侯  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漫设计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友、唐乙清、马建昌、陈湘淮、岳  伟、黄  锌、王  瑶、甘指南、崔  爽、黄旭东、周  曦、谭  晖、唐  楷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息素养与专业发展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世英、黄红波、李军旺、冯思垚、任华丽、丁  雷、郭  特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机电工业机器人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东亮、张  华、梅  凯、陈  涛、罗建辉、施  佳、霍览宇、许怡赦、刘淇名、邓孝龙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商贸旅游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菜发展研究中心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  璐、兰  田、谢  军、韩  冰、张  昕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医卫职业技术学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之天使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  燕、贺立新、刘  滢、唐英姿、张  勰、付雪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连、穆亚敏、罗利萍、罗  洁、王映华、刘丽琼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综合职业中专学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仙花、王  圆、周淑兰、李  丽、李华军、尹兰艳、刘富逵、刘华雄、谢少卿、朱  征、王小宝、胡  娟、彭  科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基础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blHeader w:val="true"/>
          <w:trHeight w:val="4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  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一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易石秋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石秋、左  能、阮星亮、柳彩萍、张淑君、许新保、李辉平、何  波、张  霞、唐  焱、刘  宏、陈娟意、聂  礼、陈于青、喻中伟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岳阳市岳阳楼区教研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群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群、蒋雪芳、朱江华、刘霞辉、王海艳、李  贝、房科剑、王  桉、王  师、汤  娟、李艳艳、何亚飞、李茂香、刘嘉欣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十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汪金波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金波、佘卫军、刘  利、徐远玲、谢建武、陈亦飞、雷荣华、黄西明、吴  静、周  星、付凤玲、刘国志、范  敏、方  磊、兰  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县教研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美华名师工作室第一团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美华、刘  灿、肖  宁、钟  苗、陆春阳、唐  谦、唐益平、唐春香、邓仕祥、陈裕秋、罗春芬、蒋美华、陈家容、吴  凡、易旎岚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慈利县零阳镇金慈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市慈利县金慈实验小学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爱华、朱凌琳、戴必雁、杨  巧、卓加凤黎倩倩、姚  玲、汪  绒、沈丽萍、赵  霞邓湘华、詹美红、彭  华、余艳红、陈佳妮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靖县实验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组微课研发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梁顺丹、宋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敏、胡彭芳、田太玲、石丽华、彭春发、谭  曙、刘兴荣、田忠书、贾琴芳、   田  野、田焓瑾</w:t>
            </w:r>
          </w:p>
        </w:tc>
      </w:tr>
      <w:tr>
        <w:trPr>
          <w:trHeight w:val="6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安县耀祥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微课研究制作小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国柱、翟建华、滕爱群、唐荣军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市第十二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危满兰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荣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叶  冕、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刘桔子、杨  姿、危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严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谢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钟  甜、刘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伍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李卫星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一芙蓉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昌荣中学地理工作室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刘昌荣、向  军、曹正强、邓志华、余小梁、陈红燕、熊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霞、杨陆平、吴敏华、沈  蕾、陆满兰、李  屏、闻荣璋、罗  靖、刘  梅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一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型会名师工作室（第二团队）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  程、赵坤兰、王伏英、李苇杭、李隽之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圆龑、刘建辉、唐君丽、罗美玲、艾文蒸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勇辉、卢秀华、谢海峰、曹建军、杨  阳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县塘渡口镇初级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邓彬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  彬、李开喜、陈旭伟、邓勇通、王武平、吴永兴、陈湘民、马振兴、莫华强、何  幸、蒋银艳、卢晓晖、罗向荣、周红英、陈石勇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靖县实验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微课研发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云娟、彭明蓉、彭莉萍、盛丽芳、伍 丽、尚亚平、顾海霞、彭  蓉、向洪敏、王亚军、陈淑芳、田  靖、彭小丽、彭  敏、王小姗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第九完全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朝梅小学数学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朝梅、李盛东、张林媛、唐  慧、盘良卫、何善郴、郭运好、吴  敏、欧阳洁、李勤萧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仁县实验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基地研究  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兰兰、陈  娟、张静飞、周丽珍、段文娇、段贵容、陈湘丽、张淑婷、刘滢春、谢安凤、唐  娟、唐  沁、周  欣、周湘辉、段琼梅</w:t>
            </w:r>
          </w:p>
        </w:tc>
      </w:tr>
    </w:tbl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spacing w:lineRule="exact" w:line="240"/>
        <w:ind w:left="91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tabs>
          <w:tab w:val="clear" w:pos="420"/>
          <w:tab w:val="left" w:pos="6113" w:leader="none"/>
          <w:tab w:val="left" w:pos="8233" w:leader="none"/>
        </w:tabs>
        <w:ind w:left="91" w:hanging="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bCs/>
        </w:rPr>
        <w:t>三等奖</w:t>
      </w:r>
    </w:p>
    <w:p>
      <w:pPr>
        <w:pStyle w:val="Normal"/>
        <w:widowControl/>
        <w:tabs>
          <w:tab w:val="clear" w:pos="420"/>
          <w:tab w:val="left" w:pos="3133" w:leader="none"/>
          <w:tab w:val="left" w:pos="4413" w:leader="none"/>
          <w:tab w:val="left" w:pos="5053" w:leader="none"/>
          <w:tab w:val="left" w:pos="6113" w:leader="none"/>
          <w:tab w:val="left" w:pos="8233" w:leader="none"/>
        </w:tabs>
        <w:ind w:left="90" w:firstLine="591"/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一、高等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blHeader w:val="true"/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农业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码摄影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春燕、张翼然、曹  艳、谷永红、张  扬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中医药大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化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萍、刘  芳、陈  慧、夏伯候、许光明、周  晋、赵碧清、肖美凤、童巧珍、夏新华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理工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数据结构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岳芬、潘  理、李文彬、周嘉伟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现代金工训练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彩明、彭文静、杨慧民、刘伟成、陈丽娟、刘文锋、楚电河、梁勇、王蜀湘、楚电文、周韶荣、林琦宇、陈壮、蒋曙光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城市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本主义的本质及规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丽红、涂建华、邓凤香、肖爱民、杨慧元、梁  虹、蒋先寒、侯  杰、张振武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技术应用组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政峰、王青霞、王武林、熊方辉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电视摄像》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世灯、安福杰、潘庆红、吴大非、刘  斌、谭道军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辩证唯物主义认识论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晓东、唐红光、刘丽萍、刘希良、谈曼延、邢  爽、齐素泓、侯旭平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幼儿师范高等专科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基础写作学系列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志清、文禄林、代  辉、匡  薇、刘  岑</w:t>
            </w:r>
          </w:p>
        </w:tc>
      </w:tr>
    </w:tbl>
    <w:p>
      <w:pPr>
        <w:pStyle w:val="Normal"/>
        <w:ind w:firstLine="603"/>
        <w:rPr/>
      </w:pPr>
      <w:r>
        <w:rPr/>
        <w:t>二、职业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blHeader w:val="true"/>
          <w:trHeight w:val="6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交通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路造价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  冰、黄蓓蕾、彭  丹、肖  颜、李  振、张晓妮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政课微课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勇、邓晓影、周  璠、傅龙华、瞿岳荣、易  锦、欧  甜、杨正刚、张桂叶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老天使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萍、刘  蓉、胡宇琳、龚晓艳、刘雪娟、周艳云、蔡  健、蒋争艳、唐玲芳、郭赛金、孟火娟、蒋晓蓉、岳文韬、谷小雷、何佰欢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工业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爱上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OFFICE”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  旭、樊  超、刘国莲、陈  义、李清文、谭韶生、王世峰、张  蕾、田芙蓉、周  朕、颜浩龙、陈  娇、刘  涓、涂  岭</w:t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长沙航空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机电设备机械结构拆装、检测与维修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儒军、刘金荣、洪小丽、宋福林</w:t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机电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国机械论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靖、颜志勇、艾金山、向国平、李  升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民族职业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程五霞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五霞、何君辉、刘  瑾、刘雅洁、陈巧仁、张梓林、武思思、杨佳丽、徐嘉燕、冯思瑶、关  超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阳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应用写作》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淑萍、陈  钢、杨  柳、田茉云、游庆春、刘  译、付风熙、孙若飞、刘  荣、胡迪辉、李佩英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水利水电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工程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AD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学伟、廖超青、张  彦、刘  娟、蒋买勇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理工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英语微课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  霞、谭境佳、夏红雨、李姝娟、陈黎明、雷满丽、黄芝花、王  卉、黄  冲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湖南食品药品职业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品生产与检验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冬贵、于  勇、欧阳卉、吕  毅、刘代群、郑  冲、姚  蓉、张云坤、谷薇薇、杨  芳、龚秋红、肖秀青、王晓娟、熊星尧</w:t>
            </w:r>
          </w:p>
        </w:tc>
      </w:tr>
      <w:tr>
        <w:trPr>
          <w:trHeight w:val="5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有色金属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色测绘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雅慧、欧长贵、邹冠华、周  莞、罗胜飞、佘  琪</w:t>
            </w:r>
          </w:p>
        </w:tc>
      </w:tr>
      <w:tr>
        <w:trPr>
          <w:trHeight w:val="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湘潭医卫职业技术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华优秀传统文化教育微课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  柳、张爱香、张  琪、尹喜荣、葛金平、邓洁嫔、蒋楚峰、彭瑞萍、李  莉、周  频、张扬传、肖  瑾、曾  文</w:t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工业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焊接教学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宏武、董盛荣、王  洪、黎浩然</w:t>
            </w:r>
          </w:p>
        </w:tc>
      </w:tr>
      <w:tr>
        <w:trPr>
          <w:trHeight w:val="5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岳阳市数控名师杨志国工作室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志国、唐孝楚、王国栋、伍道明</w:t>
            </w:r>
          </w:p>
        </w:tc>
      </w:tr>
    </w:tbl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基础教育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4"/>
        <w:gridCol w:w="1920"/>
        <w:gridCol w:w="4460"/>
      </w:tblGrid>
      <w:tr>
        <w:trPr>
          <w:tblHeader w:val="true"/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  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成员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洞口县山门镇市镇完全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丽君、周  丽、阳  丽、刘  辉、许  琴、阳素梅、龙  娟、方满红、肖艳君、尹怡香、杨  尉、刘丽群、郭  敏、周碧兰、尹  敏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阳县哈弗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琰琼、唐连明、陈  乐、彭素平、龚政友、陈宏兵、文  路、綦旭宏、周泰山、李  明、刘晓菲、王菊英、刘继承、周柏宇、廖名勋、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第一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型会名师工作室（第一团队）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勇军、庞业军、李文艺、刘华友、谢岁岁、周  伟、贺  俊、阳  军、彭  洋、胡海霞、谌代玉、向  阳、米泽云、赵  倩、钟  杰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县实验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水强化学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张水强、谭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杰、罗鹏程、唐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聂智华、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丹、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畅、范建立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界崇实小学南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东海小学数学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东海、宋海红、李辉龙、张向阳、宋登武、宋菊香、龚  敏、李爱桃、龚金妮、邓  群、李文静、张  玲、姚  兰、杜  娟、龚道兰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衡阳市南岳区金月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月完小拟人写字法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綦玉梅、周  苡、谭  艳、旷娇敏、罗凤玲、刘祖平、肖林芝、闵  静、旷文香、刘  利、成洁琼、黄  娟、谭云辉、廖林芬、王志芳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乡县第一高级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姣、姜  勇、贺  慧、杨海燕、龚一程、邓晨亮、刘青山、肖  荣、卢  琼、胡  蓉、刘雨倩、黄怒明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砂子塘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  刚、胡竹青、宋晓静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心区暮云街道许桥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益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云华、张  宇、肖志刚、胡翠娟、孙莎莎、卢向阳、董安安、李天圣、李月婷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市北塔区教育科技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塔语文微课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翔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芳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菊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应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杨  素、李  敏、夏  辉、颜  艳、陈慕容、张微微、夏  琼、粟蓝子、马  芳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浏阳市荷花街道荷花初级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教研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玉芬、周  伟、汤国希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中鱼口乡游港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县中鱼口中心学校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霞、唐  瑭、高  娟、李  欢、孙匡辰、李  丹、王  慧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南学院附属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德超、何娇霞、钟黎英、黄满英、邓秋莲、李  敏、代希曦、吴利群、雷艳玲、黄  晶、刘丽萍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州市冷水滩区舜德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水滩区舜德小学微课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明辉、周  权、邓海云、邓沉雁、艾如铁、张举英、龚  英、万  敏、何满荣、魏小芳、文华云、占海珍、肖雪珍、沈小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雯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邵阳县教研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美华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李美华、姜  婷、谢文芳、肖卓琦、唐春苗、张晶晶、申  芳、何梦霞、王志林、林文立、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  婷、李海丽、周怀文、周金凤、胡  意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绥宁县第一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时代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臣、唐立新、杨昌达、周爱荣、刘王敏娜、吴友华、黄水莲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湘潭市益智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益智中学地理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  勇、张莎娜、冯松焱、周  令、文斌成、邓  胜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井圭路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雨花区井圭路小学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陈慧、梁  琛、王恒靓、张  丽、皮彩霞、杜  珊、许国花、陈  云、谭会玲、贾晓旭、高雅丽、陈  思、蒋文静、王元凤、罗  柏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直属机关幼儿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郴州市直属机关幼儿园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玲、李曼玉、周丽英、谷云花、邓素娟、秦  超、秦  曌、钟  晶、王  慧、成  望、王巧玲、陈  咪、肖  霄、管娇丽、宋  媛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沙市芙蓉区西垅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英西垅美术组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玉玲、傅飞林、吴千红、汤  莎、彭  惠、唐  黎、李  静、吴  樱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第三完全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章县三完小微课团队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艳华、范向梅、刘诗兰、宋伟兰、黄永平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儒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重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姬小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玉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秀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功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林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姣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志清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容县实验小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郝丽萍小学语文名师工作室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郝丽萍、钟  丹、肖  岚、白  容、赵艳芳、张凡名、白艳宇、陈燕霞、邓麦紫、何  燕、黎艳华、李  芬、刘强梅、王立姣、许  瑶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第二届微课大赛优秀组织奖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高等教育组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中南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农业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中医药大学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理工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工程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邵阳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科技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师范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信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中医药大学湘杏学院</w:t>
      </w:r>
    </w:p>
    <w:p>
      <w:pPr>
        <w:pStyle w:val="Normal"/>
        <w:widowControl/>
        <w:ind w:firstLine="603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二、职业教育组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民政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铁道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交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永州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大众传媒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工艺美术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娄底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环境生物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航空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环境保护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岳阳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机电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商务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商贸旅游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汽车工程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铁路科技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邮电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城建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化工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财经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高速铁路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电气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司法警官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张家界航空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民族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水利水电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国防工业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网络工程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西民族职业技术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湖南食品药品职业学院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潭医卫职业技术学院</w:t>
      </w:r>
    </w:p>
    <w:p>
      <w:pPr>
        <w:pStyle w:val="Normal"/>
        <w:widowControl/>
        <w:ind w:firstLine="603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基础教育组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长沙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郴州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潭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邵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永州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岳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衡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湘西自治州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益阳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常德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株洲市教育局</w:t>
      </w:r>
    </w:p>
    <w:p>
      <w:pPr>
        <w:pStyle w:val="Normal"/>
        <w:widowControl/>
        <w:ind w:firstLine="603"/>
        <w:jc w:val="left"/>
        <w:rPr>
          <w:rFonts w:cs="宋体;SimSun"/>
        </w:rPr>
      </w:pPr>
      <w:r>
        <w:rPr>
          <w:rFonts w:cs="宋体;SimSun"/>
        </w:rPr>
        <w:t>张家界市教育局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4:00Z</dcterms:created>
  <dc:creator>Tclsevers</dc:creator>
  <dc:description/>
  <cp:keywords/>
  <dc:language>en-US</dc:language>
  <cp:lastModifiedBy>zdl1</cp:lastModifiedBy>
  <cp:lastPrinted>2017-02-22T17:11:00Z</cp:lastPrinted>
  <dcterms:modified xsi:type="dcterms:W3CDTF">2017-03-16T05:26:00Z</dcterms:modified>
  <cp:revision>4</cp:revision>
  <dc:subject/>
  <dc:title>附件1</dc:title>
</cp:coreProperties>
</file>